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680" w:hRule="atLeast"/>
        </w:trPr>
        <w:tc>
          <w:tcPr>
            <w:tcW w:w="8446" w:type="dxa"/>
            <w:tcBorders/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40"/>
                <w:szCs w:val="40"/>
              </w:rPr>
              <w:t>SVÓT grein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yrkleikar og veikleikar eru þættir í innra umhverfi ykkar/fyrirtækisins – hlutir sem hægt er að breyta – verp , þjónusta, reynsla, þekking o.þ.h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Ógnanir og tækifæri eru í ytra umhverfinu og þið fáið ekki breytt á auðveldan hátt - lög, reglur, tíska, samkeppni o.þ.h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Sterkar hlið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Veikar hliðar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Ógnanir úr umhverf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Tækifæri í umhverfi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5525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2:00Z</dcterms:created>
  <dc:creator>Frumkvöðlafræðslan</dc:creator>
  <dc:description/>
  <cp:keywords/>
  <dc:language>en-US</dc:language>
  <cp:lastModifiedBy>Hildur Sif Arnardóttir</cp:lastModifiedBy>
  <dcterms:modified xsi:type="dcterms:W3CDTF">2018-02-16T11:02:00Z</dcterms:modified>
  <cp:revision>2</cp:revision>
  <dc:subject/>
  <dc:title>SVOT greining</dc:title>
</cp:coreProperties>
</file>